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гт. Пойковский                                                                        06 июня 2025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Нефтеюганского судебного района  Ханты-Мансийского автономного округа - Югры  Кёся Е.В.,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рядке упрощенного производства гражданское дело №2-743-0602/2025 по иску ООО ПКО «Служба Судебно-правового взыскания» к </w:t>
      </w:r>
      <w:r>
        <w:rPr>
          <w:color w:val="000000"/>
          <w:sz w:val="28"/>
          <w:szCs w:val="28"/>
        </w:rPr>
        <w:t>Ксендзук Карине Арсеновне о</w:t>
      </w:r>
      <w:r>
        <w:rPr>
          <w:sz w:val="28"/>
          <w:szCs w:val="28"/>
        </w:rPr>
        <w:t xml:space="preserve"> взыскании задолженности </w:t>
      </w:r>
      <w:r>
        <w:rPr>
          <w:color w:val="000000"/>
          <w:sz w:val="28"/>
          <w:szCs w:val="28"/>
        </w:rPr>
        <w:t>по договору займа и расходов по оплате государственной пошлины,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ООО ПКО «Служба Судебно-правового взыскания» к </w:t>
      </w:r>
      <w:r>
        <w:rPr>
          <w:color w:val="000000"/>
          <w:sz w:val="28"/>
          <w:szCs w:val="28"/>
        </w:rPr>
        <w:t>Ксендзук Карине Арсеновне о</w:t>
      </w:r>
      <w:r>
        <w:rPr>
          <w:sz w:val="28"/>
          <w:szCs w:val="28"/>
        </w:rPr>
        <w:t xml:space="preserve"> взыскании задолженности </w:t>
      </w:r>
      <w:r>
        <w:rPr>
          <w:color w:val="000000"/>
          <w:sz w:val="28"/>
          <w:szCs w:val="28"/>
        </w:rPr>
        <w:t>по договору займа и расходов по оплате государственной пошлины, -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сендзук Карины Арсеновны, * года рождения, место рождения: *, паспорт *, в</w:t>
      </w:r>
      <w:r>
        <w:rPr>
          <w:iCs/>
          <w:color w:val="000000"/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>ООО ПКО «Служба Судебно-правового взыскания», ИНН 5404048840, ОГРН 1165476201384, КПП 540401001, Реквизиты для перечисления д/с: ИНН 5404048840, КПП 540401001, р/с 40702810144050021716, к/с 30101810500000000641, БИК 045004641, Сибирский банк ПАО Сбербанк, задолженность по договору займа № 5386850 от 21.02.2024 г., заключенного с ООО МКК «Кватро», переданной по договору уступки прав требования (цессии) от 21.08.2024 года, за период с 27.02.2024 г. по 26.07.2024 г., в размере 28076,80 руб., из которых 13400,00 руб. – остаток основного долга, 13879,50 руб. - начисленные проценты за пользование потребительским займом, 797,30 руб. – неустойка (пени), а так же расходы по оплате государственной пошлины в размере 4000 руб., всего – 32 076 рублей 8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Нефтеюган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Е.В. Кёс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№</w:t>
    </w:r>
    <w:r>
      <w:rPr>
        <w:sz w:val="28"/>
        <w:szCs w:val="28"/>
      </w:rPr>
      <w:t>2-743-06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